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4927336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.jūlijā   Nr.DS/2014/25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</w:t>
      </w:r>
      <w:r>
        <w:rPr>
          <w:b/>
        </w:rPr>
        <w:t>Demontēto siltumtrašu utilizācija</w:t>
      </w:r>
      <w:r>
        <w:rPr>
          <w:b/>
          <w:bCs/>
          <w:lang w:eastAsia="en-US"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>„</w:t>
      </w:r>
      <w:r>
        <w:rPr/>
        <w:t>Demontēto siltumtrašu utilizācija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5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7.jūl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Demontēto siltumtrašu utilizācija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/>
        <w:t>neatvērt līdz 2014.gada 17.jūl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PAS „Daugavpils siltumtīkli ” Pamatdarbības struktūrvienības vadītājs Arkādijs Blaževičs, tālr.Nr.29638262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pirkuma nolikums pieejams </w:t>
      </w:r>
      <w:hyperlink r:id="rId7">
        <w:r>
          <w:rPr>
            <w:rStyle w:val="InternetLink"/>
          </w:rPr>
          <w:t>http://www.dsiltumtikli.lv/lv/kokursi-un-izsoles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7-02T15:43:00Z</cp:lastPrinted>
  <dcterms:modified xsi:type="dcterms:W3CDTF">2014-07-02T13:21:00Z</dcterms:modified>
  <cp:revision>11</cp:revision>
  <dc:subject/>
  <dc:title/>
</cp:coreProperties>
</file>